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ALL'AURORA AL TRAMONTO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>Balduzzi - Casucc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#- MI FA#- SI DO#- MI FA#- S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MI    FA#- SI   DO#-   MI      FA#- S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ll’aurora io  cerco te     fino al tramonto ti chiam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 SOL#- LA9 SI     DO#-    SOL#- LA S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a sete  solo  di te     l’anima mia come terra   deserta. (2 v.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      MI    FA#- 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. Non mi fermerò un  solo istante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       MI  FA#- 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sempre canterò la tua     lode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         SOL#- LA     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ché sei il mio Dio,      il mio riparo,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    SOL#- LA                SI4 SI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i proteggerai       all’ombra delle tue ali.        R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2. Non mi fermerò un solo istant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o racconterò le tue oper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erché sei il mio Dio, unico bene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ulla mai potrà la notte contro di me. RI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MI    FA#- SI   DO#-   MI      FA#- S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all’aurora io  cerco te     fino al tramonto ti chiamo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DO#-  SOL#- LA9 SI     DO#-    SOL#- LA S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a sete  solo  di te     l’anima mia come terra   desert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O#-  SOL#- LA9 SI    MI        LA      SI MI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ha sete  solo  di te     l’anima mia come terra   deserta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66"/>
      <w:kern w:val="2"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2:11:00Z</dcterms:created>
  <dc:creator>Ilaria</dc:creator>
  <dc:description/>
  <cp:keywords/>
  <dc:language>en-US</dc:language>
  <cp:lastModifiedBy>Bertolino</cp:lastModifiedBy>
  <cp:lastPrinted>2007-12-07T14:39:00Z</cp:lastPrinted>
  <dcterms:modified xsi:type="dcterms:W3CDTF">2009-04-13T22:11:00Z</dcterms:modified>
  <cp:revision>2</cp:revision>
  <dc:subject/>
  <dc:title>È nato per te </dc:title>
</cp:coreProperties>
</file>